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(kop surat) 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PT. SINAR JAYA TOP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Jalan. Kusuma Ayu No 234 Karangrejo, Surakart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Telp 0271 44545xx Fax. 0271 5343xx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Site: www.sinarjayatop.com | Email: info@sinarjayatop.com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SURAT KETERANGAN KERJ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No: 12/SKK/PT.SJT/03/2018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Saya yang bertanda tangan dibawah ini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Nama : Ferdinan Adi Saputra S.Kom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Jabatan : Branch Manager PT.Sinar Jaya Top Solo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Dengan ini menerangkan bahwa: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Nama : Syaiful Hidataullah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Alamat : Jln. Kedondong No234 Kota Surakarta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NIP : 98SJT082016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Jabatan : Staf Administrasi PT.Sinar Jaya Top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Dengan ini menerangkan bahwa saudara Syaiful Hidayatullah adalah benar-benar merupakan karyawan tetap kami yang bekerja di PT. Siantar Jaya Top hingga saat ini.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Surat keterangan kerja ini diterbitkan demi kubutuhan sebagai persyaratan KPR Bank BRI.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Demikain surat keterangan kerja ini kami buat agar dapat dipergunakan sebagaimana mestinya.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Hormat Kami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Branch Manager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PT.Sinar Jaya TopCabang Solo</w:t>
      </w:r>
    </w:p>
    <w:p>
      <w:pPr>
        <w:pStyle w:val="NormalWeb"/>
        <w:shd w:fill="FFFFFF" w:val="clear"/>
        <w:rPr>
          <w:rFonts w:ascii="Arial" w:hAnsi="Arial" w:cs="Arial"/>
          <w:color w:val="444444"/>
          <w:sz w:val="23"/>
          <w:szCs w:val="23"/>
        </w:rPr>
      </w:pPr>
      <w:r>
        <w:rPr>
          <w:rStyle w:val="Emphasis"/>
          <w:rFonts w:cs="Arial" w:ascii="Arial" w:hAnsi="Arial"/>
          <w:color w:val="444444"/>
          <w:sz w:val="23"/>
          <w:szCs w:val="23"/>
        </w:rPr>
        <w:t> </w:t>
      </w:r>
    </w:p>
    <w:p>
      <w:pPr>
        <w:pStyle w:val="NormalWeb"/>
        <w:shd w:fill="FFFFFF" w:val="clear"/>
        <w:spacing w:before="280" w:after="280"/>
        <w:rPr/>
      </w:pPr>
      <w:r>
        <w:rPr>
          <w:rStyle w:val="Emphasis"/>
          <w:rFonts w:cs="Arial" w:ascii="Arial" w:hAnsi="Arial"/>
          <w:color w:val="444444"/>
          <w:sz w:val="23"/>
          <w:szCs w:val="23"/>
        </w:rPr>
        <w:t>Ferdinan Adi Saputra S.K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7:00Z</dcterms:created>
  <dc:creator>Ari Prasetyo</dc:creator>
  <dc:description/>
  <cp:keywords/>
  <dc:language>en-US</dc:language>
  <cp:lastModifiedBy>Ari Prasetyo</cp:lastModifiedBy>
  <dcterms:modified xsi:type="dcterms:W3CDTF">2020-10-14T03:08:00Z</dcterms:modified>
  <cp:revision>1</cp:revision>
  <dc:subject/>
  <dc:title/>
</cp:coreProperties>
</file>